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Ralph Abernathy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n Lew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ne Na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tin Luther King J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d Shuttleswor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mes Bev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T. Viv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sea William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mes Law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rew Yo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mmie Lee Jack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3:00Z</dcterms:created>
  <dc:creator>Administrator</dc:creator>
  <dc:description/>
  <dc:language>en-US</dc:language>
  <cp:lastModifiedBy>Administrator</cp:lastModifiedBy>
  <dcterms:modified xsi:type="dcterms:W3CDTF">2015-01-23T22:17:00Z</dcterms:modified>
  <cp:revision>1</cp:revision>
  <dc:subject/>
  <dc:title>Ralph Abernathy</dc:title>
</cp:coreProperties>
</file>